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RATIFYING, APPROVING AND CONFIRMING THE RESIGNATION OF FIRST TENNESSEE BANK NATIONAL ASSOCIATION AND THE APPOINTMENT OF CHASE MANHATTAN TRUST COMPANY, NATIONAL ASSOCIATION, AS SERVICE PROVIDER OR SUCCESSOR SERVICE PROVIDER RELATING TO CITY OF CHATTANOOGA BOND ISSUES, MORE FULLY SET FORTH ON SCHEDULE I ATTACHED HERETO AND INCORPORATED HEREIN BY REFERENCE, AND AUTHORIZING THE MAYOR TO EXECUTE AN AGREEMENT RELATIVE TO SAID RESIGNATION.</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First Tennessee Bank National Association (“First Tennessee”) has been serving in one or more of the following positions:  registrar and/or paying agent, or in other agency or similar positions (which positions are collectively referred to herein as “service provider” or “successor service provider,” as indicated), under the instrument or instruments, as amended, which govern the foregoing relationships (the “Governing Instrument”), relating to the Accounts listed on Schedule 1, attached hereto and incorporated herein by reference;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First Tennessee desires to resign as service provider according to the terms of an agreement between First Tennessee, the City of Chattanooga (the “City”), and Chase Manhattan Trust Company, National Association (“Chase”) substantially in the form presented, attached hereto and incorporated herein by reference (the “Agreement”), which addresses First Tennessee’s resignation, the City’s acknowledgement and acceptance of First Tennessee’s resignation and the City’s appointment of Chase, and Chase’s acceptance of such appointment as successor service provider to First Tennessee, all to be effective as of the Effective Date (as defined in the Agreement);</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First Tennessee has provided notice of its resigna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ity desires to appoint Chase as successor service provider to First Tennessee;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Chase has agreed to assume the responsibilities as successor service provider under the Governing Instrument as of the Effective Dat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 City hereby authorizes and directs the City’s authorized agent, including any member hereof, to acknowledge and accept First Tennessee’s notice of resignation from the service provider positions, as described above, and the City hereby ratifies, approves and confirms such acknowledgement and acceptance;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be and is hereby authorized to execute the Agreement in its entirety;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upon the execution of the Agreement, the City hereby appoints Chase as successor service provider to First Tennessee under the Governing Instrument effective as of the Effective Date;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re be and is hereby ratified, approved and confirmed all prior acts of any authorized agent, including a member hereof, heretofore taken which relate in any manner to the resignation of First Tennessee or the appointment of Chase as successor service provider to First Tennessee, and every authorized agent, including any member hereof, be and is hereby authorized to take any and all such further actions as may be deemed necessary or prudent in the furtherance of effecting the resignation of First Tennessee and/or the appointment of Chase as successor service provider under the Governing Instrument.</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1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58:00Z</dcterms:created>
  <dc:creator>Cindy Couey</dc:creator>
  <dc:description/>
  <dc:language>en-US</dc:language>
  <cp:lastModifiedBy>Cindy Couey</cp:lastModifiedBy>
  <cp:lastPrinted>2001-03-07T16:37:00Z</cp:lastPrinted>
  <dcterms:modified xsi:type="dcterms:W3CDTF">2001-04-04T13:43:00Z</dcterms:modified>
  <cp:revision>5</cp:revision>
  <dc:subject/>
  <dc:title>RESOLUTION NO</dc:title>
</cp:coreProperties>
</file>